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</w:t>
      </w:r>
      <w:r>
        <w:rPr/>
        <w:t>Dr. Ahmed Don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Doctor of engineering science from Columbia University in New York, U.S.A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Master of engineering science from Columbia University in New York, U.S.A</w:t>
      </w:r>
      <w:r>
        <w:rPr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Bachelor of science, from New York Institute of Technology</w:t>
      </w:r>
      <w:r>
        <w:rPr/>
        <w:t xml:space="preserve"> in New York, U.S.A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Published several technical papers in the field of communication technology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Worked in universities abroad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EG"/>
        </w:rPr>
        <w:t>An expert in the intellectual property and technology transfer fields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Participated in several IP conferences inside and outside Egypt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EG"/>
        </w:rPr>
        <w:t xml:space="preserve">Head of patent department- Egypt office in Abu-Ghazaleh Intellectual Property Organization since 1992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45:00Z</dcterms:created>
  <dc:creator>adonia</dc:creator>
  <dc:description/>
  <cp:keywords/>
  <dc:language>en-US</dc:language>
  <cp:lastModifiedBy>adonia</cp:lastModifiedBy>
  <cp:lastPrinted>2009-01-17T09:39:00Z</cp:lastPrinted>
  <dcterms:modified xsi:type="dcterms:W3CDTF">2009-01-17T07:45:00Z</dcterms:modified>
  <cp:revision>2</cp:revision>
  <dc:subject/>
  <dc:title>                                                   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3074085</vt:r8>
  </property>
  <property fmtid="{D5CDD505-2E9C-101B-9397-08002B2CF9AE}" pid="3" name="_AuthorEmail">
    <vt:lpwstr>egypt@agip.com</vt:lpwstr>
  </property>
  <property fmtid="{D5CDD505-2E9C-101B-9397-08002B2CF9AE}" pid="4" name="_AuthorEmailDisplayName">
    <vt:lpwstr>AGIP Egypt</vt:lpwstr>
  </property>
  <property fmtid="{D5CDD505-2E9C-101B-9397-08002B2CF9AE}" pid="5" name="_EmailSubject">
    <vt:lpwstr>My CV. in English</vt:lpwstr>
  </property>
  <property fmtid="{D5CDD505-2E9C-101B-9397-08002B2CF9AE}" pid="6" name="_NewReviewCycle">
    <vt:lpwstr/>
  </property>
</Properties>
</file>